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MP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r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ot oos aan de tap gaon sta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ot oos noe get kloeke ga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 bis miene echte m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gooie kamme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ot oos same swiere ga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ief dao noe neet rostig sta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este danse in dees 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or gaon  toet de letste c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wil get kloeke want det guf mich zoon m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o det duit mich toch zo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wil get kloeke want ich kiek noe al sj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t ich hob krampkes jao krampkes jao kramp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 k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rein; de eerst 4 reg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alalalalalalaalalalaalalalaalalalalaalalal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re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rein; de eerste 4 regel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7:52:00Z</dcterms:created>
  <dc:creator>Ben Peters</dc:creator>
  <dc:description/>
  <dc:language>en-US</dc:language>
  <cp:lastModifiedBy>Ben Peters</cp:lastModifiedBy>
  <dcterms:modified xsi:type="dcterms:W3CDTF">1998-11-12T14:58:00Z</dcterms:modified>
  <cp:revision>3</cp:revision>
  <dc:subject/>
  <dc:title>KRAMPKES</dc:title>
</cp:coreProperties>
</file>