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epopke kroekestjtope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bleef,mien rosepop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ur dich is dit fein boe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n allerleefste kroekesjtop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bloas op de loftromp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bleef,mien rozepop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 bleumke,veur dich es d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n allerleefste kroekesjtop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blief van dich haaje,mien laeve l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 allerleefste kroekesjtop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blief van dich haaje ,mien laeve la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plet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ural noe “t good gei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e veer neet verga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ej “t  moejelik waar heel lang geleej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er zaote toen doks in de pu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 al mit  al, kin ich st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“t good kwaam ,tosse os tw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gaon dich in de bleumkes zi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 wie vreuger,heel lang  gele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re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plet 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es bloesem van seri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k sjoon herrinneri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ej veer trouwde heel lang geleej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dank veur “t vertroe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bon zo tevre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zal altied van dich blieve dru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dat :t good blief tosse os tw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gaon dich in-de seringe zi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 wie vreuger,heel lang  gele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rein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SJABLOON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9T08:46:00Z</dcterms:created>
  <dc:creator>Ben Peters</dc:creator>
  <dc:description/>
  <dc:language>en-US</dc:language>
  <cp:lastModifiedBy>Ben Peters</cp:lastModifiedBy>
  <cp:lastPrinted>1997-04-29T13:07:00Z</cp:lastPrinted>
  <dcterms:modified xsi:type="dcterms:W3CDTF">1998-11-12T14:58:00Z</dcterms:modified>
  <cp:revision>6</cp:revision>
  <dc:subject/>
  <dc:title>Rozepopke kroekestjtopeke</dc:title>
</cp:coreProperties>
</file>