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IN DE FEESTT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 de feesttent weer ins hagelev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aon veer flink der taegenaan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ederein dae geit weer oet ziene b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ao de aovend wirt weer sjoon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ngk en aad det ammezeert zich zo go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ederein haet gooie z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de zörreg die gooie veer in de ho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o veer gaon zolang 't k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plet 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Heeja heeja heejahoo.......... heejaheejaho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inge doon veer sowieso..........doon veer sowieso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ejaheeja heejahup..........heejaheejah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jpring ins mit de ganse club..........mit de ganze club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 de feesttent weer ins hagelev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aon veer flink der taegenaan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ederein dae geit weer oet ziene b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ao de aovend wirt weer sjoon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ngk en aad det ammezeert zich zo go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ederein haet gooie z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de zörreg die gooie veer in de ho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o veer gaon zolang 't k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plet 2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kkie takkie takkie tak...... hakkie takkie ta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ied dat ich ein pilske pak.....ich ein pilske pak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ela hoola haldaldee..........hoola haldald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ch mot aeve nao de plee..........ich mot nao de pl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 de feesttent weer ins hagelev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aon veer flink der taegenaan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ederein dae geit weer oet ziene b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Jao de aovend wirt weer sjoon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ngk en aad det ammezeert zich zo go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ederein haet gooie z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de zörreg die gooie veer in de ho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o veer gaon zolang 't k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 xml:space="preserve">tekst en muziek Guus Smeets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43:00Z</dcterms:created>
  <dc:creator>Ben Peters</dc:creator>
  <dc:description/>
  <dc:language>en-US</dc:language>
  <cp:lastModifiedBy>Kempenpers</cp:lastModifiedBy>
  <cp:lastPrinted>2001-08-31T12:43:00Z</cp:lastPrinted>
  <dcterms:modified xsi:type="dcterms:W3CDTF">2001-09-19T10:29:00Z</dcterms:modified>
  <cp:revision>4</cp:revision>
  <dc:subject/>
  <dc:title>IN DE FEESTTENT</dc:title>
</cp:coreProperties>
</file>