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Titels Nieuwe CD ALBUM "ZJWAOR GELAAIE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) De Pizeria van Mama M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) Eine golden is geine cent meer waerd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) Hap sjnap we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) Maed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) In de Feestt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) Ding Deng Do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) De Kleine Picco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) Holla Hi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) Blauw blau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) 't Kafee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) Vrouwluu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) Fujong-h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3) Heimwe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4) 140 kilo kammeroad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) carnaval in de verkessjt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08:07:00Z</dcterms:created>
  <dc:creator>Ben Peters</dc:creator>
  <dc:description/>
  <dc:language>en-US</dc:language>
  <cp:lastModifiedBy>Kempenpers</cp:lastModifiedBy>
  <cp:lastPrinted>2001-04-02T15:39:00Z</cp:lastPrinted>
  <dcterms:modified xsi:type="dcterms:W3CDTF">2001-09-11T08:32:00Z</dcterms:modified>
  <cp:revision>6</cp:revision>
  <dc:subject/>
  <dc:title>Titels Nieuwe CD ALBUM "ZJWAOR GELAAIE"</dc:title>
</cp:coreProperties>
</file>