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WAEM EEDEREIN VEURBIEJ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Couple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ot ‘t noe ‘ns rostig a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ot de boel de bo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dich noe toch neet zo g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al neet op dien sjmo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 dich zeluf neet veurb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aaf neet altied d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e laefs maar ins besef det no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o laot de boel de bo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rein (2X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em iederein veurbiej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mp zich zeluf tae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e eederein veurbiej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it eigelik vool te sjn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em eederein veurbiej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mp zich zeluf tae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em eederein veurbiej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p sowieso te h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plet 2 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vandaag neet geit, lok morge wa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k mien sjouwers v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jnap mien henj en dans mit m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ing neet op de k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ng mit mich dees melod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aaf neet ummer d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e laefs maar ins besef det no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o loat de boel de bo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rein (2X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entie: insstrumentaal slot, daarna kan in de studio het refre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 nog twee keer aan worden toegevoegd, waarna de laatste tw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nen nog een worden herhaal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UZIEK:JO DEUSINGS TEST:KOOS SNIJDER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SJABLOO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8T17:49:00Z</dcterms:created>
  <dc:creator>Ben Peters</dc:creator>
  <dc:description/>
  <dc:language>en-US</dc:language>
  <cp:lastModifiedBy>Ben Peters</cp:lastModifiedBy>
  <dcterms:modified xsi:type="dcterms:W3CDTF">1997-02-28T17:49:00Z</dcterms:modified>
  <cp:revision>2</cp:revision>
  <dc:subject/>
  <dc:title>WAEM EEDEREIN VEURBIEJ IS</dc:title>
</cp:coreProperties>
</file>