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sz w:val="22"/>
        </w:rPr>
        <w:t>Vreuger waas het graas greuner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Couplet: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Giesteraovend aan de taofel, in mien sjtamkefee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Zoot de kaartclub weer bie-jein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 toepe om ein rundje, naeve de teevee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n maar besjtelle aan de kastelein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n maar klage euver dit en euver de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"Hobste gelaeze,' het sjtong in de gazet."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"Nae in oze tied kwaam zoget nooit veur"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"Dan sjtuurde ze direk de controleur"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Koor: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Jao vreuger, vreuger, vreuger.......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Jao vreuger, vreuger, vreuger.......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Refrein: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Vreuger waas het graas altied greuner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Jao vreuger waas het lang neet zo wie noe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Vreuger waas het graas altied greuner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och waas het vreuger neet zo good wie noe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Want ich geluif die fabels nee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Het laeve waar toen neet complee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Vreuger waas het graas altied greuner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Ich geluif der nieks van en ich laef mien laeve noe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Couplet: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Op het sjpraekoer biej de dokter, het waas vanmorgevreug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Zoote de tantes weer biejein.   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De ein had las van koppien de anger waas zo meug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En nog meer van det tierelantijn.     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n maar klage euver dit en euver de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"Hobste gelaeze,' het sjtong in de gazet."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"De jeug van noe haet gein respek veur oos aai luuj"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"Ze braeke al aaf en ze boewe nieks opnuuj"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Muziek: Jo Deusings (stemra 19855) en Koos Snijders (80820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Tekst: Jo Deusings (stemra 19855) en Koos Snijders (80820)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8:35:00Z</dcterms:created>
  <dc:creator>Ben Peters</dc:creator>
  <dc:description/>
  <dc:language>en-US</dc:language>
  <cp:lastModifiedBy/>
  <cp:lastPrinted>1998-10-22T15:31:00Z</cp:lastPrinted>
  <dcterms:modified xsi:type="dcterms:W3CDTF">1998-10-21T20:04:00Z</dcterms:modified>
  <cp:revision>1</cp:revision>
  <dc:subject/>
  <dc:title>Vreuger waas het graad greune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 peters p</vt:lpwstr>
  </property>
</Properties>
</file>