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VROUWLUU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p vrouwluuj hoofse neet te wach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rouwluuj höbbe zelde klach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sjtelle dich op dien gema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oe wirs nooit aafgekra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werme dich in kaaie nach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ze laeze dien gedach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tied maake ze oos bl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ze laote os zo vr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r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dit neet prachtig, jao allemacht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em wit get sjoonders es ein vrou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o is nieks sjoonders nae ech nieks sjoon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o det is krek wo ich van ha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leuke maedjes, zeen det gein plaetj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t is 't sjoonste waat der is , jao 't is 'n fe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o geit nieks baove ein leuke mei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rouwluuj zeen ein echte zaeg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rouwluuj haaie dich neet ta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ar nieks is veur häör te zjwa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tied sjtaon ze veur os kla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e hoofs aan hun nieks oet te lig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tied leef, waat veer aug zeg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n bisse ins neet ech tevre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jtuurt ze dich nao 't kef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r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dit neet prachtig, jao allemacht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em wit get sjoonders es ein vrou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o is nieks sjoonders nae ech nieks sjoon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o det is krek wo ich van ha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leuke maedjes, zeen det gein plaetj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t is 't sjoonste waat der is , jao 't is 'n fe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o geit nieks baove ein leuke mei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kst en muziek Michel 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10:00Z</dcterms:created>
  <dc:creator>Ben Peters</dc:creator>
  <dc:description/>
  <dc:language>en-US</dc:language>
  <cp:lastModifiedBy>Kempenpers</cp:lastModifiedBy>
  <cp:lastPrinted>2001-06-18T14:59:00Z</cp:lastPrinted>
  <dcterms:modified xsi:type="dcterms:W3CDTF">2001-09-19T10:36:00Z</dcterms:modified>
  <cp:revision>4</cp:revision>
  <dc:subject/>
  <dc:title>WAEM WIT GET SJOONDERS</dc:title>
</cp:coreProperties>
</file>