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>"T VRUNDJSJAPSLEED"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rei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zeen allemaol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ndjsjap dèt is wat ich uch 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maake 't gezellig bónt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oenkele saame in 't ró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zeen allemaol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teune mekaar door diek en d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it örges get mis-is get aan de handj</w:t>
      </w:r>
    </w:p>
    <w:p>
      <w:pPr>
        <w:pStyle w:val="Normal"/>
        <w:rPr/>
      </w:pPr>
      <w:r>
        <w:rPr>
          <w:sz w:val="28"/>
          <w:szCs w:val="28"/>
        </w:rPr>
        <w:t>Dan hellep ich dich besjlis oet de bra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n vrunj, mien vrunj, mien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ónger uch is 't laeve z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plet 1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ich höb, dèt is veur dich</w:t>
      </w:r>
    </w:p>
    <w:p>
      <w:pPr>
        <w:pStyle w:val="Normal"/>
        <w:rPr/>
      </w:pPr>
      <w:r>
        <w:rPr>
          <w:sz w:val="28"/>
          <w:szCs w:val="28"/>
        </w:rPr>
        <w:t>Veur dich door  't vuur-dèt bèn ich verp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t noe en dan aan zellefkrit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Zo blif kammerraodsjap ech magnif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     En zeen veer biejein, huf dan 't gl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     Zing dit leed-doe bès alles de b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Want vrunj die sjlaon de hènj in-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En prooste sa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"Vrundjsjap mit mien vrunj allein"</w:t>
        <w:tab/>
        <w:t>(=k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rei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zeen allemaol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ndjsjap dèt is wat ich uch 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maake 't gezellig bónt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oenkele saame in 't ró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zeen allemaol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teune mekaar door diek en d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it örges get mis-is get aan de handj</w:t>
      </w:r>
    </w:p>
    <w:p>
      <w:pPr>
        <w:pStyle w:val="Normal"/>
        <w:rPr/>
      </w:pPr>
      <w:r>
        <w:rPr>
          <w:sz w:val="28"/>
          <w:szCs w:val="28"/>
        </w:rPr>
        <w:t>Dan hellep ich dich besjlis oet de bra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n vrunj, mien vrunj, mien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ónger uch is 't laeve z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plet 2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boews op mich, en ich op d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ègk-mich-de-waorheid-rech-in-mien-gez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ef buigzaam wiej 'n sjtök elastiek</w:t>
      </w:r>
    </w:p>
    <w:p>
      <w:pPr>
        <w:pStyle w:val="Normal"/>
        <w:rPr/>
      </w:pPr>
      <w:r>
        <w:rPr>
          <w:sz w:val="28"/>
          <w:szCs w:val="28"/>
        </w:rPr>
        <w:t>***** Zo blief kammerraodsjap ech magnifiek</w:t>
      </w:r>
    </w:p>
    <w:p>
      <w:pPr>
        <w:pStyle w:val="Normal"/>
        <w:rPr/>
      </w:pPr>
      <w:r>
        <w:rPr>
          <w:sz w:val="28"/>
          <w:szCs w:val="28"/>
        </w:rPr>
        <w:t>**      En zeen veer biejein-zèt de eesjte sjt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     Zing dit leed-jao zèt tich 's sjrap</w:t>
      </w:r>
    </w:p>
    <w:p>
      <w:pPr>
        <w:pStyle w:val="Normal"/>
        <w:rPr/>
      </w:pPr>
      <w:r>
        <w:rPr>
          <w:sz w:val="28"/>
          <w:szCs w:val="28"/>
        </w:rPr>
        <w:t>***** Want vrunj die sjlaon de hènj in-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En prooste sa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 "Vrundjsjap mit mien vrunj allein"</w:t>
        <w:tab/>
        <w:t xml:space="preserve">(=koo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frei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zeen allemaol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undjsjap dèt is wat ich uch g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maake 't gezellig bónt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oenkele saame in 't ró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er zeen allemaol vru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jteune mekaar door diek en d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it örges get mis-is get aan de handj</w:t>
      </w:r>
    </w:p>
    <w:p>
      <w:pPr>
        <w:pStyle w:val="Normal"/>
        <w:rPr/>
      </w:pPr>
      <w:r>
        <w:rPr>
          <w:sz w:val="28"/>
          <w:szCs w:val="28"/>
        </w:rPr>
        <w:t>Dan hellep ich dich besjlis oet de bran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n vrunj, mien vrunj, mien vrun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Zónger uch is 't laeve zun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Muziek + Tekst: Jo deusings (Buma/Stemra 19855) + Koos Snijders (80820)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Artiest: Big Benny (Marlston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8:29:00Z</dcterms:created>
  <dc:creator>Ben Peters</dc:creator>
  <dc:description/>
  <dc:language>en-US</dc:language>
  <cp:lastModifiedBy>Ben Peters</cp:lastModifiedBy>
  <dcterms:modified xsi:type="dcterms:W3CDTF">1998-06-25T09:18:00Z</dcterms:modified>
  <cp:revision>6</cp:revision>
  <dc:subject/>
  <dc:title>'t vrundjsjapsleed"</dc:title>
</cp:coreProperties>
</file>