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gk neet altied dieke van m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 neet altied dieke van mich, nae det is neet net van d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 toch oet mit gooie road, ein pundje meer det kint gein kwa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 net altied dieke van mich, nae det is neet net van d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jtokske van dit en ein sjtokske van det, zo waer ich zo 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rietje hiej en ein ieske dao, ich zegk altied gretig j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jtokske kees en ein sjiefke wors, dao-van krieg ich zon 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laeske wien en ein fleske beer, ein twee drie keer op k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 ich dan zeker weet, morge weer op di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ricadel mit majonais, dan in eine polonai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o mien sjtamkroeg gaon ich haer, dao drink ich dan wiej eine ba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mit nao hoes toe gaon, blief ich op ein huukske stjoa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ietkraom is dan neet meer wiet, wat h�b ich toch weer sjp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inele Titel: Sag nicht immer dikke zum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onbekend T: onb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g:on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urgse tekst: Ben Peters, Ton Balendon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