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>Zestig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2-3-4-5 zestiger, he waat ware die jaore sjo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2-3-4-5 zestiger, he waat ware die jaore sjo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2-3-4-5 zestiger, he waat ware die maedjes sjo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2-3-4-5 zestiger, he waat ware die maedjes sjo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pke kom terok, mopke kom tero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pke kom terok.,mopke kom tero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e kins neet altied twintig zeen, nae sjat det kins ze ne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o maar het laeve zal dich noch gaeve, wat ze mit twintig dich versprik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ter als doe dan vieftig bis, dan bon ich nog biej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t ganse laeve blief ich toch biej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s mit mich in de zomernach, sjalalalalie, yae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et de zon oos toelach, sjalalalal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ganse daag aan het strandj, sjalalalalie, yae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or de zon broen gebranjt, sjalalalal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jalalalalalaliej, sjalalalalalaliej, sjalalalalalal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2-3-4-5 zestiger 1-2-3-4-5 zestig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2-3-4-5 zestiger 1-2-3-4-5 zestig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rhaling eerste deel comple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SJABLOO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1T12:50:00Z</dcterms:created>
  <dc:creator>Ben Peters</dc:creator>
  <dc:description/>
  <dc:language>en-US</dc:language>
  <cp:lastModifiedBy>Ben Peters</cp:lastModifiedBy>
  <cp:lastPrinted>1997-04-01T12:50:00Z</cp:lastPrinted>
  <dcterms:modified xsi:type="dcterms:W3CDTF">1997-04-01T12:51:00Z</dcterms:modified>
  <cp:revision>2</cp:revision>
  <dc:subject/>
  <dc:title>Zestiger</dc:title>
</cp:coreProperties>
</file>