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JWAOR OP DE MA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r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e fujong-hai van gistereaovend sjmaakde gaaf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ar noe vanmörge lik der mich zjwaor op de ma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e babi-pangang waas te gek, ja hillemaol aa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ar noe vanmorge lik der mich zjwaor op miene ma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plet 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riedaag om zes oer nao de sjin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't Begin van 't weekend, dèt is altied fe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jmikkele en sjmulle in mien restaur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'n Laepelke sambal en ich sjtaon in brand (Koor: brand brand brand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plet 2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si mit ei, en get koe loe yo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össedoor 'n stökske kroepo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melse sjmaake, ich bin in miene s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 kippeblökskes mit ananas (Koor: ananas anana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plet 3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o de garnale sjpeul ich de kael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n volg de finale, 't lekkerste de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t 't zjweit op de kop, gaon ich der a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it mich rech veur de gebakke banaan (Koor: banaan banaan banaa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kst en muziek Jo Deusings/Koos Snijd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49:00Z</dcterms:created>
  <dc:creator>Ben Peters</dc:creator>
  <dc:description/>
  <dc:language>en-US</dc:language>
  <cp:lastModifiedBy>Kempenpers</cp:lastModifiedBy>
  <cp:lastPrinted>2001-08-31T12:49:00Z</cp:lastPrinted>
  <dcterms:modified xsi:type="dcterms:W3CDTF">2001-09-19T10:37:00Z</dcterms:modified>
  <cp:revision>4</cp:revision>
  <dc:subject/>
  <dc:title> ZJWAOR OP DE MAAG</dc:title>
</cp:coreProperties>
</file>